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ко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,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2" w:leader="none"/>
          <w:tab w:val="left" w:pos="6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о  на заседании         Принято на заседании           Утверждаю:</w:t>
      </w:r>
    </w:p>
    <w:p>
      <w:pPr>
        <w:pStyle w:val="Normal"/>
        <w:tabs>
          <w:tab w:val="clear" w:pos="708"/>
          <w:tab w:val="left" w:pos="61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союзного собрания             педагогического совета        .директор  Коськов А.И.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_02.09.2013          протокол №1от27.08.2013  приказ  №1-109/2 от_02.09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ЭФФЕКТИВНОСТИ ДЕЯТЕЛЬНОСТИ</w:t>
        <w:br/>
        <w:t>ПЕДАГОГИЧЕСКИХ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26"/>
        <w:jc w:val="both"/>
        <w:rPr/>
      </w:pPr>
      <w:r>
        <w:rPr>
          <w:b w:val="false"/>
          <w:sz w:val="24"/>
          <w:szCs w:val="24"/>
        </w:rPr>
        <w:t>1.1. Настоящее положение об  оценке эффективности деятельности  педагог</w:t>
      </w:r>
      <w:r>
        <w:rPr>
          <w:b w:val="false"/>
          <w:sz w:val="24"/>
          <w:szCs w:val="24"/>
          <w:lang w:val="ru-RU"/>
        </w:rPr>
        <w:t>ических работников</w:t>
      </w:r>
      <w:r>
        <w:rPr>
          <w:b w:val="false"/>
          <w:sz w:val="24"/>
          <w:szCs w:val="24"/>
        </w:rPr>
        <w:t xml:space="preserve"> (далее - Положение) разработано в соответствии с: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вым кодексом Российской Федер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иными нормативными актами Российской Федерации, содержащими нормы трудового права, а также иными нормативными правовыми актами Курской области, Администрации Рыльского района, принятыми в связи с введением отраслевых систем оплаты труда</w:t>
      </w:r>
      <w:r>
        <w:rPr>
          <w:rFonts w:cs="Times New Roman" w:ascii="Times New Roman" w:hAnsi="Times New Roman"/>
          <w:i/>
          <w:color w:val="0000FF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едомственными нормативными правовыми актами</w:t>
      </w:r>
      <w:r>
        <w:rPr>
          <w:rFonts w:cs="Times New Roman" w:ascii="Times New Roman" w:hAnsi="Times New Roman"/>
          <w:i/>
          <w:color w:val="0000FF"/>
          <w:spacing w:val="3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ределяет критерии установления надбавок за высокие результаты работы и качество выполняемых работ педагогическими работниками учреждения по результатам труда за определенный отрезок времен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сновным критерием, влияющим на размер надбавок за высокие результаты и качество выполняемых работ, является  достижение пороговых значений критериев оценки эффективности деятельности учреждени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Цель оценки результативности деятельности педагогов – обеспечение зависимости оплаты учительского 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дачами проведения оценки результативности деятельности педагог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стемной самооценки собственных результатов профессиональной и общественно-соци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материальной заинтересованности педагогов в повышении качества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5. Данное Положение ориентировано на выявление персональных качеств личности педагога, способствующих успешности обучающихся и направлено на повышение качества обучения и  воспитания в условиях реализации программы развития  учреждения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и порядок проведения оценки результативности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педагог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ры, порядок и условия установления надбавок за высокие результаты и качество и выполняемых работ определяются Положением об оплате труда  МБОУ «Локотская СОШ», Коллективным договором и другими локальными  актами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ое назначение стимулирующих выплат -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Основанием для оценки результативности деятельности педагогов служит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  за определенный период времени, а также участие в общественной жизни учреждения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ртфолио заполняется  педагогом    самостоятельно  в соответствии с логикой отражения результатов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руководителя создается Комиссия, состоящая  из  представителей администрации учреждения, , первичной профсоюзной организации, руководителей ШМ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Комиссия действует на основании Положения, утвержденного руководителем учреждения и согласованного с председателем первичной профсоюзной организаци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едседатель Комиссии несет персональную ответственность за работу Комиссии, грамотное и своевременное оформление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зультаты работы Комиссии оформляются протоколами, срок хранения которых - 5 лет. Протоколы хранятся у руководителя учреждения. Решения 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установленные приказом руководителя учреждения сроки  педагогические работники передают руководителю в Комиссию оценочные листы, содержащим самооценку показателей результа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1. Комиссия в установленные сроки 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 в соответствии с критериями  данно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2. Результаты экспертной  оценки оформляются Комиссией в оценочном листе результативности деятельности  педагога за отчетный период. Результаты оформляются в баллах за каждый показатель результатив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5. Оценочный лист, завершающийся итоговым баллом учителя,  подписывается всеми  членами Комиссии, доводится  для ознакомления  педаг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Для определения суммы стимулирующей выплаты за отчетный период (месяц, четверть и т.д.) набранные баллы суммируются. Исходя из имеющихся ежемесячных средств стимулирующей части фонда оплаты труда, определяется цена 1 балла и сумма стимулирующей выплаты для каждого педагога индивиду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6. В случае несогласия педагога с итоговым баллом,  педагог имеет право в течение двух дней обратиться с письменным заявлением в Комиссию, аргументированно изложив, с какими критериями оценки результатов его труда он не согла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8. Комиссия обязана в  течение двух дней  рассмотреть заявление педагога и дать  письменное или устное  (по желанию педагога) разъяснение (обсуждение  обращения заносится в протокол Комиссии)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ДЕЯТЕЛЬНОСТИ  ПЕДАГОГИЧЕСКИХ РАБОТНИК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БЮДЖЕТНОГО 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КОТСКАЯ   СРЕДНЯЯ ОБЩЕОБРАЗОВАТЕЛЬНАЯ ШКОЛА» РЫЛЬСКОГО РАЙОНА КУР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6"/>
        <w:gridCol w:w="4962"/>
        <w:gridCol w:w="1806"/>
      </w:tblGrid>
      <w:tr>
        <w:trPr>
          <w:trHeight w:val="12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др.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хся по дополнительному, расширенному, углубленному изучению предмета за рамками тарифицированных часо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12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ополнительная работа со слабо успевающими обучающими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станционного обучения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участие) системных исследований, мониторинга индивидуальных достижений обучающихс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участие) мониторинга индивидуальных достижений обучающихс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7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 обучающихс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й, научно-исследовательской работе, работе экспериментальных площадок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а в инновационной деятельности 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исследовательской деятельност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й,  проектно-исследовательской деятельности   обучающихся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в научно-практических конференциях районного, регионального Всероссийского уровней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в телекоммуникационных конкурсах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мастер-классов на уровне школы, района, област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обеда) в конкурсах педагогического мастерства на уровне школы, района, обла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дготовке школы к проведению районных, областных семинаров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районных, областных семинарах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школьным методическим объединени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заседаниях педсоветах, ШМ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(участие) работой экспериментальной площадки на муниципальном, региональном уровнях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(участие) работой стажёрской площадкой на муниципальном уровн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педработников и их обучающихся в прессе , на школьном сайт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 эффективное использование на уроках современных образовательных технологий, информационных технологий, внедрение в учебно-воспитательный процесс различных форм интерактивного обуч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токолов заседаний педсоветов, совещаний при директор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индивидуальных образовательных результатов (по результатам контрольных мероприятий, промежуточной и итоговой аттестации)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е качество знаний обучающихся по итогам года, полугодия, четверти.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105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средний балл по предметам при прохождении обучающимися  ГИА и ЭГЭ   (выше района, област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сдаче ГИА, ЕГЭ, участие в различных мониторингах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3</w:t>
            </w:r>
          </w:p>
        </w:tc>
      </w:tr>
      <w:tr>
        <w:trPr>
          <w:trHeight w:val="91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, обеспечивающих взаимодействие с родителями обучающихся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процент посещаемости родителями общешкольных родительских собраний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бщешкольных массовых мероприятиях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110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оценка деятельности учителя со стороны родителей обучаемых школь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результаты участия учеников на олимпиадах, конкурсах, соревнованиях и др.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онкурсах, олимпиадах, соревновани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бедителей и призёров олимпиад муниципального уров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зёров и олимпиад регионально уров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зеров соревнований конкурсов, спартакиад различного уровн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ых педагогических проектах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ых педагогических проектах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разработке основной образовательной программ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второго поколения в учебный процес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0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изкультурно-оздоровительной и спортивной работы, работы с обучающимися с ОВЗ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: тематических классных часов о здоровом образе жизни, дни здоровья, туристические походы; профилактика вредных привычек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организацией горячего питания среди обучающихся  (процент обучающихся, получающих горячее питание)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учебно-воспитательном процессе здоровьесберегающих технолог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на уроках и во время проведения внеурочных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из социально неблагополучных семей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офилактике правонарушений среди обучающихся (сокращение числа обучающихся, состоящих на внутри школьном учете, совершивших правонарушения, условно осужденных, уклоняющихся от учебы, неуспевающих и других).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(отсутствие) пропусков обучающимися уроков без уважительной причин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ментов образовательной инфраструктуры (оформление кабинета, музея и пр.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труда в учебном кабинете для качественного проведения образовательного проце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исполнительная дисциплина при выполнении должностных обязанностей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качеству и срокам предоставления  установленной отчетности учреждения, рабочих программ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ведению классных журналов, личных дел обучающихся, дневников обучающихс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пусков на ЕГ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ттестатов и книги выдачи аттестатов обучающихс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отдыха обучаю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школьным летним оздоровительным лагерем с дневной формой пребы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оспитателем в школьном оздоровительном лагере с дневной формой пребывания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45:00Z</dcterms:created>
  <dc:creator>коля</dc:creator>
  <dc:description/>
  <cp:keywords/>
  <dc:language>en-US</dc:language>
  <cp:lastModifiedBy>Сергей</cp:lastModifiedBy>
  <dcterms:modified xsi:type="dcterms:W3CDTF">2015-12-17T06:59:00Z</dcterms:modified>
  <cp:revision>2</cp:revision>
  <dc:subject/>
  <dc:title/>
</cp:coreProperties>
</file>