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6428740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02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ААнализ работы детской организации «Росиночки»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/>
        <w:t>В 2016- 2017 учебном году воспитательная работа в детской организации «Росиночки» осуществлялась в соответствии с целями и задачами организации. Основной целью организации является выявить творческую индивидуальность, объединить детей на основе общих дел по интересам и увлечениям для развития и самоутверждения. В основе организации лежит добро, справедливость, уважение к каждому, чтобы дети и взрослые равноправно сотрудничали, чтобы жизнь детей и подростков была разнообразной и интересной.</w:t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/>
        <w:t>Приобщение детей к изучению и сохранению исторического, культурного  наследия Курщины.</w:t>
      </w:r>
    </w:p>
    <w:p>
      <w:pPr>
        <w:pStyle w:val="Normal"/>
        <w:rPr/>
      </w:pPr>
      <w:r>
        <w:rPr/>
        <w:t>Формирование гуманного отношения к окружающему миру, пробуждая чувства сострадания и милосердия ко всему живому.</w:t>
      </w:r>
    </w:p>
    <w:p>
      <w:pPr>
        <w:pStyle w:val="Normal"/>
        <w:rPr/>
      </w:pPr>
      <w:r>
        <w:rPr/>
        <w:t>Развивать эмоциональную и эстетическую культуру жизни личности.</w:t>
      </w:r>
    </w:p>
    <w:p>
      <w:pPr>
        <w:pStyle w:val="Normal"/>
        <w:rPr/>
      </w:pPr>
      <w:r>
        <w:rPr/>
        <w:t>Развитие творческих способностей с произведениями русских умельцев, фольклора, приобщение детей к здоровому образу жизн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Социально-экологическая. Отношение к природе, экология человеческих отношений.</w:t>
      </w:r>
    </w:p>
    <w:p>
      <w:pPr>
        <w:pStyle w:val="Normal"/>
        <w:rPr/>
      </w:pPr>
      <w:r>
        <w:rPr/>
        <w:t>Воспитывать чувство благородства и взаимопомощи.</w:t>
      </w:r>
    </w:p>
    <w:p>
      <w:pPr>
        <w:pStyle w:val="Normal"/>
        <w:rPr/>
      </w:pPr>
      <w:r>
        <w:rPr/>
        <w:t>Воспитывать развитию личности ребёнка, развитию творческих способностей.</w:t>
      </w:r>
    </w:p>
    <w:p>
      <w:pPr>
        <w:pStyle w:val="Normal"/>
        <w:rPr/>
      </w:pPr>
      <w:r>
        <w:rPr/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бщешкольные рейды (1 раз в четверть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раздник первого звонка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«Книжкина неделя»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Конкурс «А, ну-ка парни!»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Акция « Милосердие» ко дню пожилых людей 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Выставка поделок из природного материала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Контроль уровня воспитанности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Осенние посиделки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День Матери « Мама , мамочка , мамуля!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Час конституции 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Новогодние праздники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Конкурс военно – патриотической песни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оследний звонок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День пионерии  . 19 мая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День Здоровья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Мастерская Деда Мороза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«С Рождеством Христовым!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День Космонавтики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Выставки рисунков 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 xml:space="preserve">Все мероприятия, которые проводились в детской организации,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 росте и позволяет выйти на более высокий уровень. В этом учебном году ребята из республики детства вместе со старшеклассниками  приняли участие в следующих районных, областных, всероссийских конкурсах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 – 2017 учебный год</w:t>
      </w:r>
    </w:p>
    <w:tbl>
      <w:tblPr>
        <w:tblW w:w="1059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94"/>
        <w:gridCol w:w="1060"/>
        <w:gridCol w:w="392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конкур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, призё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оя малая родина: природа, культура, этнос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: Коськова Н. рук. Коськова О.П.; Харченко Н. рук Щербакова Л. Е.; Коськова Н. рук. Коськова Т. А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оя малая родина: природа, культура, этнос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: Коськова Н. рук. Коськова О.П.; Хрычева О. рук. Гулакова Н. 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по краеведению «Отечество» - </w:t>
            </w:r>
            <w:r>
              <w:rPr>
                <w:lang w:val="en-US"/>
              </w:rPr>
              <w:t>II</w:t>
            </w:r>
            <w:r>
              <w:rPr/>
              <w:t xml:space="preserve"> ци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Коськова Н. рук. Коськова О.П.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 конкурс по краеведению «Отечество» - </w:t>
            </w:r>
            <w:r>
              <w:rPr>
                <w:lang w:val="en-US"/>
              </w:rPr>
              <w:t>II</w:t>
            </w:r>
            <w:r>
              <w:rPr/>
              <w:t xml:space="preserve"> ци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Коськова Н. рук. Коськова О.П.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 «Кросс нац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Чичин В. Рук. Шамин А. В.</w:t>
            </w:r>
          </w:p>
          <w:p>
            <w:pPr>
              <w:pStyle w:val="Normal"/>
              <w:jc w:val="center"/>
              <w:rPr/>
            </w:pPr>
            <w:r>
              <w:rPr/>
              <w:t>Призёр – Шамин А. В., Чичин 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Юннат – 2016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Коськова Н. рук. Коськова Т. А.; Серых М. рук. Гулакова Н. В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Юннат – 2016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Коськова Н. рук. Коськова Т. А.;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Магия лес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Барыкин Д., Коськов И., Тищенко М., Щербакова А. рук. Грибова О. Н.; Воропаев В. Рук. Воропаева Г. 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по краеведению «Отечество» - </w:t>
            </w:r>
            <w:r>
              <w:rPr>
                <w:lang w:val="en-US"/>
              </w:rPr>
              <w:t>III</w:t>
            </w:r>
            <w:r>
              <w:rPr/>
              <w:t xml:space="preserve"> ци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Зимина М., Чичин В. рук. Коськова О.П.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 конкурс по краеведению «Отечество» - </w:t>
            </w:r>
            <w:r>
              <w:rPr>
                <w:lang w:val="en-US"/>
              </w:rPr>
              <w:t>III</w:t>
            </w:r>
            <w:r>
              <w:rPr/>
              <w:t xml:space="preserve"> ци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Зимина М.  рук. Коськова О.П.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православию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ецкий Вл.- победитель. Рук. Лабецкая О. Ю. </w:t>
            </w:r>
          </w:p>
          <w:p>
            <w:pPr>
              <w:pStyle w:val="Normal"/>
              <w:rPr/>
            </w:pPr>
            <w:r>
              <w:rPr/>
              <w:t xml:space="preserve">Призер, рук. Шамина Г. А.  </w:t>
            </w:r>
          </w:p>
          <w:p>
            <w:pPr>
              <w:pStyle w:val="Normal"/>
              <w:rPr/>
            </w:pPr>
            <w:r>
              <w:rPr/>
              <w:t xml:space="preserve">призер, рук. Коськова Т. А.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по православ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ецкий Вл.- приз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то видеоконкурс «Мир в котором я живу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Шамин А. В.; Коськов И. рук. Коськова О. П.; Коськова Н. рук. Матосова Н. Г.</w:t>
            </w:r>
          </w:p>
          <w:p>
            <w:pPr>
              <w:pStyle w:val="Normal"/>
              <w:rPr/>
            </w:pPr>
            <w:r>
              <w:rPr/>
              <w:t xml:space="preserve">Призер – Шамин А. В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–выставка «Богатство страны  «Светофор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Коськова Н. рук. Матосова Н .Г., Зимина М., Рук. Коськова О.П </w:t>
            </w:r>
          </w:p>
          <w:p>
            <w:pPr>
              <w:pStyle w:val="Normal"/>
              <w:rPr/>
            </w:pPr>
            <w:r>
              <w:rPr/>
              <w:t>Призёр Коськова Н. Рук. Коськова О.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то- конкурс «Патриот Отечест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ьков И.- побе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. Коськова О. П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чтецов «Живая класси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ькова Н. рук. Шевцова Л. Р. Призер Хрычева О. рук. Бондаренко Л. А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Мой лучший урок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ист Коськова О. П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онференция юных краеведов «Отечество -2016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Коськова Н., Зимина М. рук. Коськова О. П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тенни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ы Зимина М., Чичин В. Рук. Шамин А. В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по ПД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– Гресь Е. рук. Шамина Г. А. </w:t>
            </w:r>
          </w:p>
          <w:p>
            <w:pPr>
              <w:pStyle w:val="Normal"/>
              <w:rPr/>
            </w:pPr>
            <w:r>
              <w:rPr/>
              <w:t xml:space="preserve">Призёр Лабецкий Г. Рук. Лабецкая О.Ю. ; Ковалев К. рук. Копылова С. Д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Мастерами славится Россия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- Шамин А.В. Коськова О.П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онференция «Песнь соловь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Коськова Н. Рук. Коськова Т. А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«Природа и м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 Д. -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. Гущина И.Н (Обестянский филиал) Призеры Тищенко Е. рук. Мазнева Г. А.; Курсов Н. рук. Карых В. А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Гресь Е. рук. Коськова О. П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од флагом единым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Лабецкий Г. рук. Лабецкая О. Ю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ськова И. призёр </w:t>
            </w:r>
          </w:p>
          <w:p>
            <w:pPr>
              <w:pStyle w:val="Normal"/>
              <w:jc w:val="center"/>
              <w:rPr/>
            </w:pPr>
            <w:r>
              <w:rPr/>
              <w:t>Рук. Коськова О.П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«Рождественская открыт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 Лабецкий В. Рук. Лабецкая О. Ю.; Бабенко А. рук. Бабенко Т. Н. ; Ковалев К. рук. Копылова С. Д. </w:t>
            </w:r>
          </w:p>
          <w:p>
            <w:pPr>
              <w:pStyle w:val="Normal"/>
              <w:rPr/>
            </w:pPr>
            <w:r>
              <w:rPr/>
              <w:t>Призеры: Лабецкий Г. Рук. Лабецкая О. Ю.; Гресь Э. рук. Воропаева Г. В. ; Шилин А. рук. Скребнева А. Н., Фоменко С. рук. Обложкина Г. Н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«К туристическому мастерству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 Коськова О.П.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center" w:pos="16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К туристическому мастерству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Коськова О.П.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center" w:pos="16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мская лига юмора (район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команда «Локотки» рук. Чичина Р. М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Фото -видео конкурс «Мир в котором я живу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ськова Н. рук. Матосова Н. 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Я вхожу в мир искусст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Мазнев 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. Мазнева Г. И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противопожарной тематике «Неопалимая купин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Коськов И., Коськова Н. ; призёр Зимина М. Рук. Коськова О. П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конкурс по противопожарной тематике «Неопалимая купин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ськова Н. ; призёр  Коськов И. Рук. Коськова О. П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онференция «Ушаковские чт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Харченко Н. рук. Лабецкая О. Ю. финалист Коськова Н. рук. Коськова О.П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итор – 2017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Хрычева О. Рук. Бондаренко Л. А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еонард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Несудимова Д. рук. Щербакова Л. Е. Финалист Коськова Н. рук. Коськова О. П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онференция «Подвижники Святаго Дух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ы Харченко Н. рук. Коськова О. П. Лабецкий В. Рук. Лабецкая О. Ю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тенни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ы Зимина М., Чичин В. Рук. Шамин А. В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еленая планет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Коськов И. рук. Грибова О. Н., Гресь Е. рук. Шамина Г. А. </w:t>
            </w:r>
          </w:p>
          <w:p>
            <w:pPr>
              <w:pStyle w:val="Normal"/>
              <w:rPr/>
            </w:pPr>
            <w:r>
              <w:rPr/>
              <w:t xml:space="preserve">Призеры- Калашник Р. Рук. Лабецкая О. Ю.. Милюкин В. Рук. Мазнева Г. И.. Коськова Н. рук. Коськова Т. А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коративно – прикладного искус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Несудимова Д. рук. Несудимова Л. И.; Анохина О. рук. Мазнева Г. И. </w:t>
            </w:r>
          </w:p>
          <w:p>
            <w:pPr>
              <w:pStyle w:val="Normal"/>
              <w:rPr/>
            </w:pPr>
            <w:r>
              <w:rPr/>
              <w:t xml:space="preserve">Призёры Несудимова Д. рук. Бабенко Т. Н., Анохина О. рук. Мазнева Г. И. , Самойленко И. рук. Воропаева Г. В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онференция «Признана, любима, хранима Курской земле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Харченко Н. рук. Коськова О. П. ; Мазнев Н. рук. Лабецкая О. Ю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Наша истор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Гресь Е. Рук. Шамина Г. А., Щербакова  Л. Е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ествиц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Коськова Н. рук. Коськова О. П. </w:t>
            </w:r>
          </w:p>
          <w:p>
            <w:pPr>
              <w:pStyle w:val="Normal"/>
              <w:rPr/>
            </w:pPr>
            <w:r>
              <w:rPr/>
              <w:t xml:space="preserve">Финалист – Чеховская Д.  рук. Бабенко Т. Н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решения головолом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Лабецкий В., финалист Коськова Н. Рук. Чичина Р. М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Детство без границ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Лабецкий Г. рук. Лабецкая О. Ю. ; Воропаев В. Рук. Воропаева Г. В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 противопожарной безопасности «Человек доброй вол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Чичина Р. М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реди молодежного представи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Коськова Н. рук. Матосова Н. Г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Безопасное колес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-  Команда из Козинского филиала  рук. Коняев М. А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асхальные мотив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 - Бабенко А., рук. Бабенко Т. Н.; Лабецкий В., Харченко Н. рук. Лабецкая О. Ю., Курсов Н. рук. Карых В.; Коськов И. рук. Коськова О. П.</w:t>
            </w:r>
          </w:p>
          <w:p>
            <w:pPr>
              <w:pStyle w:val="Normal"/>
              <w:rPr/>
            </w:pPr>
            <w:r>
              <w:rPr/>
              <w:t xml:space="preserve">Призеры: Чеховской И.  рук. Полятыкин А. Е.; Мазнев Н. рук. Матосова Н. Г. , Грибов А. рук. Примакова Н. В., Грибова М. рук. Бабенко Т. Н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Я – курянин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Коськов И. рук. Грибова О. Н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смотр музеев, краеведческих угол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Коськова О. П.. рук. краеведческого уго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рактеристика детской организ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«Росиноч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В детскую организацию «Росиночки» входят дети </w:t>
      </w:r>
    </w:p>
    <w:p>
      <w:pPr>
        <w:pStyle w:val="Normal"/>
        <w:rPr/>
      </w:pPr>
      <w:r>
        <w:rPr>
          <w:sz w:val="36"/>
          <w:szCs w:val="36"/>
        </w:rPr>
        <w:t>трёх групп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Отряд младших школьников(1-4 кл.);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Отряд средних школьников (5-7 кл.);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Отряд старших школьников (8-10 кл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класс – 1челове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класс  -  4 челове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класс – 2 челове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класс- 2 челове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класс – 4человека</w:t>
      </w:r>
    </w:p>
    <w:p>
      <w:pPr>
        <w:pStyle w:val="Normal"/>
        <w:rPr/>
      </w:pPr>
      <w:r>
        <w:rPr>
          <w:sz w:val="36"/>
          <w:szCs w:val="36"/>
        </w:rPr>
        <w:t>6класс – 5 челов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класс – 5человек</w:t>
      </w:r>
    </w:p>
    <w:p>
      <w:pPr>
        <w:pStyle w:val="Normal"/>
        <w:rPr/>
      </w:pPr>
      <w:r>
        <w:rPr>
          <w:sz w:val="36"/>
          <w:szCs w:val="36"/>
        </w:rPr>
        <w:t>9класс – 1 челов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класс – 2 челове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Всего в детской организации «Росиночки»  26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Высшим органом союза «Росиночки» являет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щее собрание, которое собирается два раза в го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овет, который собирается один раз в меся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ь детск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творческую индивидуальность, объединить детей на основе общих дел по интересам и увлечениям для развития и самоутверждения. В основе организации лежит добро, справедливость, уважение к каждому, чтобы дети и взрослые равноправно сотрудничали. Союз ставит своей целью сделать жизнь детей и подростков разнообразной и интер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оны членов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чести и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заботы и милосе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дружбы и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из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це в ладони, сердце в груди, «Росиночки» всегда  впере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мволы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 Союза – зелёный и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а – три зелёных листочка, которые символизируют союз младших, средних и старших школьников. Капли росы символизируют молодость, возр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членов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лективно обсуждать и решенье при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где? Зачем?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? Когда? Во сколько?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боре не молчать, громко не 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друг друга, говорить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нравиться, сказать и решенье под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адить отношения с малыш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ь к ребятам не подготовившись к встре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обманывать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ся быть зорким, учиться ви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радовать старших и млад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забот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мочь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больше о своём кр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а членов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юза имеют право на защиту со стороны Союза, выражать своё мнение по любому вопросу, пользоваться всем, что имеет 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ь в детской организации «Росин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Что объединяет членов Сою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сделать жизнь интереснее, желание научиться слышать, понимать друг друга и действовать вместе, потребность знать больше, чем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 ком заботятся члены Сою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меньше и слаб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стар и од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их родных и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о друге, о тех, кто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 кем сотрудничает Сою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ми, кому понятны и небезразличны интересы Союза, и кто готов помочь Союзу. Члены Союза с Уважением относятся к другим детским организ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Что помогает нам жить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и песня, сюрприз и выдумка, мечта и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Если ты член Сою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шь друзей сверстников, взрослых и не останешься одиноким в радости и б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шься думать, уважать мнение других, сможешь проявить себя в интерес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Задачи республики дет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овый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rStyle w:val="Emphasis"/>
          <w:i w:val="false"/>
          <w:sz w:val="28"/>
          <w:szCs w:val="28"/>
        </w:rPr>
        <w:t>1.Помочь найти каждому ребенку занятие, соответствующее его природным склонностям, помочь добиться успеха в привлекательной деятельности и на этой основе повысить самооценку и свой статус в глазах сверстников, педагогов, родителей.</w:t>
      </w:r>
    </w:p>
    <w:p>
      <w:pPr>
        <w:pStyle w:val="Normal"/>
        <w:suppressAutoHyphens w:val="true"/>
        <w:rPr/>
      </w:pPr>
      <w:r>
        <w:rPr>
          <w:rStyle w:val="Emphasis"/>
          <w:i w:val="false"/>
          <w:sz w:val="28"/>
          <w:szCs w:val="28"/>
        </w:rPr>
        <w:t>2.</w:t>
      </w:r>
      <w:r>
        <w:rPr>
          <w:sz w:val="28"/>
          <w:szCs w:val="28"/>
        </w:rPr>
        <w:t xml:space="preserve"> Продолжить работу по формированию у детей гражданско-патриотического сознания, духовно-нравственных ценностей гражданина России.</w:t>
      </w:r>
    </w:p>
    <w:p>
      <w:pPr>
        <w:pStyle w:val="Normal"/>
        <w:rPr/>
      </w:pPr>
      <w:r>
        <w:rPr>
          <w:sz w:val="28"/>
          <w:szCs w:val="28"/>
        </w:rPr>
        <w:t>3. Воспитывать чувство благородства и взаимопомощи.</w:t>
      </w:r>
    </w:p>
    <w:p>
      <w:pPr>
        <w:pStyle w:val="Normal"/>
        <w:rPr/>
      </w:pPr>
      <w:r>
        <w:rPr>
          <w:sz w:val="28"/>
          <w:szCs w:val="28"/>
        </w:rPr>
        <w:t>4.  Приучать обучающихся 1 класса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ою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юз «Росиночки» работает по программе «Экспедиция по родному краю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ь программы:</w:t>
      </w:r>
      <w:r>
        <w:rPr>
          <w:bCs/>
          <w:color w:val="000000"/>
          <w:sz w:val="28"/>
          <w:szCs w:val="28"/>
        </w:rPr>
        <w:t xml:space="preserve"> - создание условий для всестороннего развития личности ребенка;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 ориентация детей на идеологию добра, справедливости, милосердия;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формирование личности ребенка на основе патриотизма, культуры и исторических традиций своего края;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оздание необходимых условий для развития творческой активности детей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оспитание чувства благородства и взаимопомощ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Воспитание гражданской и нравственной позиции по законам добра,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любви, красо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данной программе осуществляется по следующим направления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«Мой дом – начало всех начал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ение своих кор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буждать интерес к истории родного села, 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вивоть любовь и уважение  родным и близ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ывать чуткость и стремление быть полезн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«Военно-патриотическое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воспитывать патриотические чувства и  любовь к Родине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Воспитывать уважение к людям старшего поколения, героям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«Родными тропками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ь осознавать свою моральную ответственность за судьбу родной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ивать любовь к природе, уважение ко всему жив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сострадания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«У природы нет плохой погоды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творческих способностей, выявление тала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малыми формами народ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итие вкуса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ши традиц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ень Знаний. Урок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ень пожилы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аздник урож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Экскурсии на при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нсценировки русских народных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День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Осенние посид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День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Новогодний утрен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ыставки рисунков и поде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День Защитника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Праздник 8 м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День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День Поб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Последний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Прощание с начальной шко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едневные дела детской организации</w:t>
      </w:r>
    </w:p>
    <w:p>
      <w:pPr>
        <w:pStyle w:val="Normal"/>
        <w:rPr/>
      </w:pPr>
      <w:r>
        <w:rPr/>
        <w:t xml:space="preserve">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059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ёба наш глав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лассах следить за учёбой под девизом «Ни одного отстаю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чебн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нев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едмет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в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за образцовое содержание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стречи с медрабо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рудовые десанты по очищению территори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ые соревнования,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йон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воспитанием культуры поведения и сознатель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в классах правила дл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рушения дисциплины разбирать и обсуждать на заседании совета детск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ве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младшими школь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Проведение игр в помещении и на свежем воздухе вместе с детьми шеф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Оказание помощи в изготовлении наглядных пособ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Помощь в проведении классных часов в начальных класс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Приучать 1класс к работе в коллективе и участию в общественной жизни школ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</w:t>
      </w:r>
    </w:p>
    <w:p>
      <w:pPr>
        <w:pStyle w:val="Normal"/>
        <w:ind w:left="14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Месячник «Внимание,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здник «Школа, здравству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боры школь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пуск классных уголков и уголков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енний кро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ставка поделок из природного материала « Дары матушки О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кция « Милосердие» ко дню пожилых люд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щешкольные рейды (один раз в четвер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Месячник «Зелё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пожил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нь учителя. День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ция, посвященная Дню защиты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. День здоровь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енние посиделк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есячник правовых знаний и профилактики правонарушений среди несовершеннолетни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нь народного ед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ция « Молодёжь за правовое пове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нь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иагностика вредных привычек .(Анкет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тречи с сотрудниками правоохранительных орган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ортивные соревнования по разным видам спорта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ень прав  человека .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есячник  профилактики наркомании и СП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.Личность .Характер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емирный день борьбы со СПИДом ( 1 дека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стиваль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ектно - исследовательская деятельность учителей и учеников. Конкурс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нь Конституции РФ (12 дека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стерская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вогодний карн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стафета искусст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Месячник «Истоки народных традиций»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«Моя семья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«С Рождеством Христовым!»:</w:t>
      </w:r>
    </w:p>
    <w:p>
      <w:pPr>
        <w:pStyle w:val="Normal"/>
        <w:numPr>
          <w:ilvl w:val="1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стория и традиции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вогодние каникулы по плану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кольный тур  конкурса чт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авка рисунков и фотографий «Я и 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ортивные состяз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Месячник военно-патриотического и профориентационного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ция «Руки сердечное теп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здничный концерт  «Патриотическая 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ень Защитника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ставка рису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ые соревн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Месячник «В мире прекрас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курс  красоты «Мисс школа 2015» 4 - 10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авка декоративно — приклад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Для любимой мамы», праздничный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ас правового воспита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Экологический меся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ень Земли . 12 апреля — День Космонавтик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еделя детской  книги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ологические  акции  и классные час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нь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М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Месячник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емья. Память. Отечество»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ротивопожарная безопасно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хта памяти «Победа входит в каждый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уровня воспитан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ледний звонок . Прощание с начальной школ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Ю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Месячник по летнему оздоровлению дет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ЛОЛ «Соловушк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ь Защиты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sz w:val="28"/>
          <w:szCs w:val="28"/>
        </w:rPr>
        <w:t xml:space="preserve">План воспитательной работы на 2017 – 2018 уч. г.                                                         </w:t>
      </w:r>
      <w:r>
        <w:rPr>
          <w:b/>
          <w:bCs/>
          <w:color w:val="1F497D"/>
          <w:sz w:val="28"/>
          <w:szCs w:val="28"/>
          <w:u w:val="single"/>
        </w:rPr>
        <w:t>Сентябрь</w:t>
      </w:r>
    </w:p>
    <w:p>
      <w:pPr>
        <w:pStyle w:val="Normal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Месячник «Внимание, дети!»</w:t>
      </w:r>
    </w:p>
    <w:p>
      <w:pPr>
        <w:pStyle w:val="Normal"/>
        <w:jc w:val="both"/>
        <w:rPr/>
      </w:pPr>
      <w:r>
        <w:rPr>
          <w:b/>
          <w:color w:val="1F497D"/>
          <w:sz w:val="28"/>
          <w:szCs w:val="28"/>
          <w:lang w:val="en-US"/>
        </w:rPr>
        <w:t>I</w:t>
      </w:r>
      <w:r>
        <w:rPr>
          <w:b/>
          <w:color w:val="1F497D"/>
          <w:sz w:val="28"/>
          <w:szCs w:val="28"/>
        </w:rPr>
        <w:t>. Задач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я знан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и запросов учащихся и осознанное совместное планирование деятельности ученического коллекти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едагогического и ученического коллективов к выполнению намеченных задач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ставом школы, едиными требованиями к учащимся, правами 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762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стартового месяц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ассных руководителей «Планирование работы МО на 2015-2016 учебный год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в классах, разработка воспитательных плано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детской организ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едка идей» по классным коллективам о структуре школьной организации «Росиночк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го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вых членов в ряды школьного ученического Сов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органов ученического самоуправления: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работы школьных кружков, секций. Составление расписания занят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ВР</w:t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пуск классных угол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72"/>
        <w:gridCol w:w="1068"/>
        <w:gridCol w:w="2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9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сячник «Внимание, дет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аздничная линейка «Школа, здравству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) Выборы активов классов, оформление классных уголков, распределение дежурства по школе, беседы с уч-ся о внутришкольном распорядке, о нормах поведения в школ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Дары матушки Осени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учший классный уголок»и «Уголок здоровья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Милосерди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ейды (один  раз в четверть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матические классные часы « Мы против  курения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две недели с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-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. рук. 1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. рук. 1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седы, кл.часы: «Правовая культура как составляющая общей культуры личности», « Мораль и право – дороги, ведущие к человечности», « Правовые основы в ученическом коллективе», « Добро и зло. Причины наших поступков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Составление социального паспорта  классов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оставление документации по социально-опасным семьям, малоимущим, малообеспеченным, неполным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дополнение информацией профилактических карт детей-сирот, стоящих на учете в ПДН, ВШУ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склонных к правонарушениям, прогулам по неуважительным причинам – список детей «группы ри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рабо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в рамках месячника «Внимание, дети!» (по особому плану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ставка рисунков «Осторожно, дорог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ыставка книг «Подождешь минуту – сбережешь жизнь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икторины по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Беседы, классные часы по профилактике ДТ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Бесед, классные часы на санитарно-гигиенические темы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асота, здоровье, гармония», « Если хочешь быть красивым, бегай, если хочешь быть умным, бегай, если хочешь быть здоровым, бегай», « Питание и здоровье» и д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Экологические рейды «Самый чистый клас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неделя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Общешкольное родительское собрание на тему: </w:t>
            </w:r>
            <w:r>
              <w:rPr>
                <w:bCs/>
                <w:iCs/>
                <w:color w:val="000000"/>
                <w:sz w:val="28"/>
                <w:szCs w:val="28"/>
              </w:rPr>
              <w:t>«Особенности организации учебно-воспитательного процесса образовательного учреждения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Ученического самоуправл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по особому плану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,зам. Дир. поВ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йонные  и област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1F497D"/>
          <w:szCs w:val="28"/>
          <w:u w:val="single"/>
        </w:rPr>
      </w:pPr>
      <w:r>
        <w:rPr>
          <w:b/>
          <w:color w:val="1F497D"/>
          <w:szCs w:val="28"/>
          <w:u w:val="single"/>
        </w:rPr>
        <w:t>Октябрь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Месячник «Зелёная   школа»</w:t>
      </w:r>
    </w:p>
    <w:p>
      <w:pPr>
        <w:pStyle w:val="Normal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Акция «Мы за здоровый образ жизни»</w:t>
      </w:r>
    </w:p>
    <w:p>
      <w:pPr>
        <w:pStyle w:val="Normal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с яркими организаторскими качествами, лидера, способного принимать решения, ответственного и дисциплинированного, готового самостоятельно сделать выбор и обладающего активной жизненной 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 по воспитанию здорового образа жизни и негативного отношения к пагубным привычкам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усилий школы и социума в пропаганде ЗО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725"/>
        <w:gridCol w:w="1110"/>
        <w:gridCol w:w="31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День пожилых людей «Низкий вам поклон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ень учител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  любимых учи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рисун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 Наши учителя — Вам от души спасибо...»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день самоуправления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bCs/>
                <w:sz w:val="28"/>
                <w:szCs w:val="28"/>
              </w:rPr>
              <w:t>Осенний бал и осенние посиделки 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Акция , посвящённая Дню защиты живо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Школьный тур предметных олимпиад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, каникулы! Веселая пора» - мероприятия по особому плану во время осенних каник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ед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неделя ноябр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-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— 1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1-11, зам.дир.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 Кл.рук. 1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абота с детьми  по профилактике правонарушений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я в 7-9-х классах по вопросам ведения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7-9, 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Физкультурно-гигиеническ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здоровый класс»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урок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болеваемости учащихся в классах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«группы риска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спортивных кружков и секц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(по отдельному плану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  <w:tab w:val="left" w:pos="144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 на санитарно-гигиенические темы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., кл.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нического самоуправления «Росиноч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iCs/>
                <w:sz w:val="28"/>
                <w:szCs w:val="28"/>
              </w:rPr>
              <w:t>Районные и  област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13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Месячник правовых знаний и профилактики правонарушений среди несовершеннолетних .</w:t>
      </w:r>
    </w:p>
    <w:p>
      <w:pPr>
        <w:pStyle w:val="Normal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среди несовершеннолетн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спеваемости и посещаемости занятий обучающимися в 1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школы и семьи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656"/>
        <w:gridCol w:w="1104"/>
        <w:gridCol w:w="2546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День народного единств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День Матери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-Мероприятия , посвящённые Дню Матери .</w:t>
            </w:r>
          </w:p>
          <w:p>
            <w:pPr>
              <w:pStyle w:val="Normal"/>
              <w:numPr>
                <w:ilvl w:val="1"/>
                <w:numId w:val="19"/>
              </w:numPr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numPr>
                <w:ilvl w:val="1"/>
                <w:numId w:val="19"/>
              </w:numPr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лодёжь за правовое поведение (ак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агностика вредных привычек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нь прав человек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sz w:val="28"/>
                <w:szCs w:val="28"/>
              </w:rPr>
              <w:t>)жатая,  классные руководителиятиклассники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t>«Каникулы, каникулы! Веселая пора» - мероприятия по особому плану во время осенних канику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вожатая,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 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Р, классные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т. вожатая, 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т. вожатая, 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по профилактике правонарушений, воспитанию  нравственности и  гражданственности уч-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кл. часы  посвященные Всемирному дню толерант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внеклассные мероприятия , кл.часы  по отдельному график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сотрудниками  правоохранительных орган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изкультурно-оздоровительная деятельность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ы  «Мы за здоровый образ жизни»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семирного дня отказа от курени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му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, старшая 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Общешкольное родительское собрание на тему: </w:t>
            </w:r>
            <w:r>
              <w:rPr>
                <w:bCs/>
                <w:iCs/>
                <w:color w:val="000000"/>
                <w:sz w:val="28"/>
                <w:szCs w:val="28"/>
              </w:rPr>
              <w:t>Компьютер в жизни ребёнка 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ава и обязанности родителей в современном законодательств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Ученического самоуправ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Декабрь</w:t>
      </w:r>
    </w:p>
    <w:p>
      <w:pPr>
        <w:pStyle w:val="Normal"/>
        <w:ind w:left="180" w:hanging="180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Месячник профилактики наркомании и СПИ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ллект. Культура. Личность»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, представление возможности самореализации через творческую деятельность учащихс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ов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6"/>
        <w:gridCol w:w="1104"/>
        <w:gridCol w:w="2085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ектно - исследовательская деятельность учителей и учеников. Конкурс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мирный день борьбы со СПИДом (1 декабр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Фестиваль сказ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нь Конститу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астерская Деда Мороза:  конкурс на лучшую новогоднюю игрушку, конкурс на лучшее оформление каби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Здравствуй, Н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стафета искусств 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зам.директора по ВР, зам.директора по УВР, ст. 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тск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Доброта – как категория веч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строение и его власть над человеко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мение владеть собой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овет профил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День Конституции России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стории,  провести тематические лекци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« Конституция РФ – основа общественной системы»;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деятельнос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 по темам: «Личная гигиена», «О пользе физкультуры», «Сам себе доктор» и т.д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биологии провести тематические лекции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книжную выставку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, окружные, городские соревнова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влечение родителей к подготовке новогодних подарков, к празднованию Нового год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2) Общешкольное родительское собрание на тему: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«Итоги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полугодия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Ученического самоуправл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Январь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Месячник «Истоки народных традиций» и 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«Моя семья»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вековым народным праздникам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оспитание умения сочувствовать людям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521"/>
        <w:gridCol w:w="1486"/>
        <w:gridCol w:w="2130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 время зимних каникул (по отдельному  плану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ождеством Христовым!»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традиции празд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тур  конкурса чт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Выставка рисунков и фотографий «Я и моя семья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Р,кл. 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учителя русского зыка и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четвер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Физкультурно-оздоровительная деятельность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имних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физкультуры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в социум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 спортивн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физкультуры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Ученического самоуправл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1F497D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1F497D"/>
          <w:u w:val="single"/>
        </w:rPr>
        <w:t>Февраль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1F497D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1F497D"/>
        </w:rPr>
        <w:t>Месячник  военно-патриотического  и профориентационного воспитания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Times New Roman"/>
          <w:b/>
          <w:bCs/>
          <w:i/>
          <w:iCs/>
          <w:color w:val="1F497D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на примере героических событий, личности;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гордости за малую Родину, людей, прославивших и проставляющих ее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506"/>
        <w:gridCol w:w="814"/>
        <w:gridCol w:w="2210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: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чты любви;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б истории праздника;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;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открытое мероприятие;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Руки сердечное тепло»</w:t>
            </w:r>
          </w:p>
          <w:p>
            <w:pPr>
              <w:pStyle w:val="TextBodyIndent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 Отечества: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часы, беседы 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;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;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Патриотическая песня»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ни;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ветеранов ВОВ,  с 23 февраля;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посвященные 23 февраля;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арница» 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;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а отдыха в классах – поздравления юношей, мальчиков; </w:t>
            </w:r>
          </w:p>
          <w:p>
            <w:pPr>
              <w:pStyle w:val="TextBodyIndent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2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тему: « Счастье – это состояние души», « О нравственных отношениях юношей и девушек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соц.защите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Ученического самоуправл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Март</w:t>
      </w:r>
    </w:p>
    <w:p>
      <w:pPr>
        <w:pStyle w:val="TextBodyIndent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Месячник «В мире прекрасного»</w:t>
      </w:r>
    </w:p>
    <w:p>
      <w:pPr>
        <w:pStyle w:val="TextBodyIndent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воспитанности и культуры учащихся;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женщине-матери;</w:t>
      </w:r>
    </w:p>
    <w:p>
      <w:pPr>
        <w:pStyle w:val="TextBodyInden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пособностей и интересов учащихся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92"/>
        <w:gridCol w:w="936"/>
        <w:gridCol w:w="17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8 Марта: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неклассное мероприятие  «Для любимой мамы»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час общения « Перед матерью в вечном долгу»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коративно — прикладного искусства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Старшая вожатая, ЗВР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 Учитель технологии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.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.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го воспитания 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Самый чистый класс»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 по ЗОЖ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Профориентационное воспитани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 в рамках месячника профориентации: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.часы, беседы по темам месячника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кскурсии в Центр занятости;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кетирования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енинговые занятия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стречи с людьми интересных профессий;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стенда «Куда пойти учиться?»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540" w:leader="none"/>
              </w:tabs>
              <w:suppressAutoHyphens w:val="true"/>
              <w:ind w:left="54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следние месяцы детства… Что впереди?» (профессиональная и личностная ориентация подростков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школьный 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в социум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:</w:t>
            </w:r>
          </w:p>
          <w:p>
            <w:pPr>
              <w:pStyle w:val="TextBodyIndent"/>
              <w:numPr>
                <w:ilvl w:val="1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8 Марта;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нического самоуправ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Апрель</w:t>
      </w:r>
    </w:p>
    <w:p>
      <w:pPr>
        <w:pStyle w:val="TextBodyIndent"/>
        <w:ind w:hanging="0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Экологический месячник</w:t>
      </w:r>
    </w:p>
    <w:p>
      <w:pPr>
        <w:pStyle w:val="TextBodyIndent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экологическому воспитани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 оказывать всестороннюю помощь в обретении культуры общения, культуры поведения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686"/>
        <w:gridCol w:w="1074"/>
        <w:gridCol w:w="184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юмора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колов, шуток о школьной жизни;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книги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в школьной библиотеке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-проверка состояния книг по классам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посвященные Международному дню охраны водных ресурсов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по уборке территории школы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смонавтики:</w:t>
            </w:r>
          </w:p>
          <w:p>
            <w:pPr>
              <w:pStyle w:val="TextBodyIndent"/>
              <w:numPr>
                <w:ilvl w:val="1"/>
                <w:numId w:val="17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;</w:t>
            </w:r>
          </w:p>
          <w:p>
            <w:pPr>
              <w:pStyle w:val="TextBodyIndent"/>
              <w:numPr>
                <w:ilvl w:val="1"/>
                <w:numId w:val="17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;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. ЗУВР, Кл.рук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1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.</w:t>
            </w:r>
          </w:p>
          <w:p>
            <w:pPr>
              <w:pStyle w:val="TextBodyIndent"/>
              <w:numPr>
                <w:ilvl w:val="1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ы по плану  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  </w:t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деятельность.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йонным  соревнованиям 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декады по противопожарной безопасности </w:t>
            </w:r>
          </w:p>
          <w:p>
            <w:pPr>
              <w:pStyle w:val="TextBodyIndent"/>
              <w:numPr>
                <w:ilvl w:val="1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арной охраны.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мероприятия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«Мама, папа и я – дружная семья»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физ.к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.к., кл.рук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в социуме.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-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Ученического самоуправл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.вожатая ,зам.дир. По ВР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Май</w:t>
      </w:r>
    </w:p>
    <w:p>
      <w:pPr>
        <w:pStyle w:val="Normal"/>
        <w:jc w:val="both"/>
        <w:rPr/>
      </w:pPr>
      <w:r>
        <w:rPr>
          <w:b/>
          <w:bCs/>
          <w:color w:val="1F497D"/>
          <w:sz w:val="28"/>
          <w:szCs w:val="28"/>
        </w:rPr>
        <w:t xml:space="preserve">Месячник  </w:t>
      </w:r>
      <w:r>
        <w:rPr>
          <w:b/>
          <w:color w:val="17365D"/>
          <w:sz w:val="28"/>
          <w:szCs w:val="28"/>
        </w:rPr>
        <w:t>«Семья. Память. Отечество».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ротивопожарная безопасность .</w:t>
      </w:r>
    </w:p>
    <w:p>
      <w:pPr>
        <w:pStyle w:val="TextBodyIndent"/>
        <w:ind w:hanging="0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Inden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тмосферы взаимопонимания, добра, чувства патриотизма у учащихся школы;</w:t>
      </w:r>
    </w:p>
    <w:p>
      <w:pPr>
        <w:pStyle w:val="TextBodyInden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ордости за мужество, героизм Российского народа;</w:t>
      </w:r>
    </w:p>
    <w:p>
      <w:pPr>
        <w:pStyle w:val="TextBodyInden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рганизации летнего отдыха учащихся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470"/>
        <w:gridCol w:w="1361"/>
        <w:gridCol w:w="1823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: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;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а;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жественного мероприятия, посвященного 9 Мая с приглашением ветерана;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;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вечер « Поэзия войны». 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беда входит в каждый двор»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воспитанност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, посвященная окончанию учебного года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,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, ст. вожатая, кл.рук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, ст. вожата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. 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  <w:tab w:val="left" w:pos="144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летнем отдыхе учащихся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работа.</w:t>
            </w:r>
          </w:p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портивные соревнов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.к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ченического самоуправ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Июнь</w:t>
      </w:r>
    </w:p>
    <w:p>
      <w:pPr>
        <w:pStyle w:val="TextBodyIndent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Inden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;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8"/>
          <w:szCs w:val="28"/>
        </w:rPr>
        <w:t>оказание психологической помощи выпускникам 9класса  при сдаче экзамен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346"/>
        <w:gridCol w:w="1104"/>
        <w:gridCol w:w="2085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2013-2014 учебный год и план работы на 2014 — 2015 учебный год</w:t>
            </w:r>
          </w:p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школьном лагере.</w:t>
            </w:r>
          </w:p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ого вручения аттестатов выпускникам 9,11-х классов.</w:t>
            </w:r>
          </w:p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юн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Районные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й организации «Росиноч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ькова 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а М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УЧЕБ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ченко Надеж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– МАССОВЫЙ СЕК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ецкий Владисл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СЕК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чин Витал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ненко 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СТВЕННЫЙ ЗА РАБОТУ </w:t>
        <w:br/>
        <w:t>С МЛАДШИМИ ШКОЛЬНИК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паев Вад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дкин Ден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ДЕТ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Избрание совета детской организации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членами совета детской организации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Знакомство с воспитательным планом на год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по подготовке ко Дню Учител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Анализ работы за меся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Рассмотрение плана работы на окт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Подготовка  к Осеннему балу и «Осенним посиделкам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Заслушивание плана работы на осенние канику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Разбор и обсуждение плана работы на но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отчет ответственных по рейд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Разработка сценария ко Дню Мате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Отчет об успеваемости за 1 четвер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оведение анализа КТД, проведенных в ноябре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суждение плана работы на декабрь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дробный разбор сценария Новогодних праздников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Утверждение списков обучающихся, которые получат грамоты за учебу и благодарности за активное участие в жизни школы к Новому году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суждение плана на зимние каникул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Подведение итогов прошедших Новогодних праздников.»Что удалось и что не удалось?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Итоги успеваемости за 1 полугод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Промежуточное подведение итогов работы Совета детской организац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Заслушивание плана работы на февра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Обсуждение вопросов подготовки и проведения Дня Защитника Отечест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План проведения Дня 8 мар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Анализ проведенных КТД в феврал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лушивание плана работы на весенние канику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ссмотрение плана проведения Недели детской книг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Отчет об успеваемости за 3 четвер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Отчет ответственных по рейда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ссмотрение плана работы на апр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Планирование мероприятий ко Дню Побе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апрель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Утверждение списков обучающихся, которые получат грамоты за учебу и благодарности за активное участие в жизни школы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Анализ деятельности Совета за год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Последнего звонка, Прощания с начальной школой, Дня Защиты детей, выпускного б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firstLine="360"/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540"/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i/>
      <w:iCs/>
      <w:sz w:val="23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3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40" w:after="4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ind w:firstLine="708"/>
    </w:pPr>
    <w:rPr/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 w:val="22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5"/>
    <w:qFormat/>
    <w:pPr>
      <w:jc w:val="center"/>
    </w:pPr>
    <w:rPr>
      <w:rFonts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2:00Z</dcterms:created>
  <dc:creator>SPA</dc:creator>
  <dc:description/>
  <cp:keywords/>
  <dc:language>en-US</dc:language>
  <cp:lastModifiedBy>Lenovo</cp:lastModifiedBy>
  <cp:lastPrinted>2017-10-15T20:01:00Z</cp:lastPrinted>
  <dcterms:modified xsi:type="dcterms:W3CDTF">2017-11-30T08:00:00Z</dcterms:modified>
  <cp:revision>26</cp:revision>
  <dc:subject/>
  <dc:title>                                                                           Утверждён на заседании </dc:title>
</cp:coreProperties>
</file>