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417820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" t="13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Анализ работы школьной библиоте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6-2017уч.г.</w:t>
      </w:r>
    </w:p>
    <w:p>
      <w:pPr>
        <w:pStyle w:val="Style15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Школьная библиотека в течение учебного года прививала у обучающихся потребность в постоянном самообразовании, воспитывала ответственность, уделяла внимание пропаганде литературы в помощь школьным программам. А также развивала и поддерживала в детях привычку и радость чтения и учения, потребность пользоваться библиотекой в течение всего учебного период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библиотека — это первый информационный центр для наших обучающихся.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Школьная библиотека работает  по плану, утверждённому на заседании педагогического совета учителей, с учётом разделов общешкольного пла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функции библиоте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61" w:before="67" w:after="0"/>
        <w:ind w:left="874" w:right="538" w:hanging="346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разовательная</w:t>
      </w:r>
      <w:r>
        <w:rPr>
          <w:color w:val="000000"/>
          <w:sz w:val="28"/>
          <w:szCs w:val="28"/>
        </w:rPr>
        <w:t xml:space="preserve"> - поддерживать и обеспечивать образовательные</w:t>
        <w:br/>
      </w:r>
      <w:r>
        <w:rPr>
          <w:color w:val="000000"/>
          <w:spacing w:val="-6"/>
          <w:sz w:val="28"/>
          <w:szCs w:val="28"/>
        </w:rPr>
        <w:t>ц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 w:before="48" w:after="0"/>
        <w:ind w:left="874" w:right="1075" w:hanging="346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Информационная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редоставлять возможность использовать</w:t>
        <w:br/>
      </w:r>
      <w:r>
        <w:rPr>
          <w:color w:val="000000"/>
          <w:spacing w:val="-2"/>
          <w:sz w:val="28"/>
          <w:szCs w:val="28"/>
        </w:rPr>
        <w:t>информацию вне зависимости от ее вида, формата и нос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 w:before="29" w:after="0"/>
        <w:ind w:left="874" w:right="1075" w:hanging="346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Культурная</w:t>
      </w:r>
      <w:r>
        <w:rPr>
          <w:sz w:val="28"/>
          <w:szCs w:val="28"/>
        </w:rPr>
        <w:t xml:space="preserve"> - организовывать мероприятия, воспитывающие</w:t>
        <w:br/>
        <w:t>культурное и социальное самосознание, содействующие</w:t>
        <w:br/>
        <w:t>эмоциональному развитию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480" w:before="29" w:after="0"/>
        <w:ind w:left="528" w:right="107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527" w:right="1077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Законами Российской Федерации «О библиотечном деле», «Положением о школьной библиотеке» перед школьной библиотекой были поставлены следующие задач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беспечение учебно-воспитательного процесса учебно-методическими пособиями, работа по сохранности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учение читателей навыкам самостоятельного пользования библиоте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течение учебного года в план вносились изменения и дополнения, в основном это было связано с переносом даты, времени или проведением незапланированных ранее меро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школьной библиотеки заключается в том, чтобы каждый читатель нашёл свою книгу, получил необходимый совет, оказался в обстановке, благоприятной для самообразования, самораскрытия личности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библиотеки является раскрытие фонда через выставки, которые приурочены как  к юбилейным и знаменательным датам, так и к различным месячник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15 лет со дня рождения русского писателя, критика и публициста Александра Александровича Фадеева </w:t>
      </w:r>
    </w:p>
    <w:p>
      <w:pPr>
        <w:pStyle w:val="Normal"/>
        <w:numPr>
          <w:ilvl w:val="0"/>
          <w:numId w:val="1"/>
        </w:numPr>
        <w:spacing w:before="0" w:after="75"/>
        <w:rPr>
          <w:sz w:val="28"/>
          <w:szCs w:val="28"/>
        </w:rPr>
      </w:pPr>
      <w:r>
        <w:rPr>
          <w:sz w:val="28"/>
          <w:szCs w:val="28"/>
        </w:rPr>
        <w:t>120 лет со дня рождения В.П.Катае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75"/>
        <w:rPr>
          <w:sz w:val="28"/>
          <w:szCs w:val="28"/>
        </w:rPr>
      </w:pPr>
      <w:r>
        <w:rPr>
          <w:bCs/>
          <w:sz w:val="28"/>
          <w:szCs w:val="28"/>
        </w:rPr>
        <w:t xml:space="preserve">105 лет со дня рождения художника-иллюстратора Татьяны Алексеевны Ереминой  (1912–1995) Иллюстрации к книгам: Андерсен Х. К. «Дюймовочка»; Барто А. Л. «Первоклассники»; Паустовский К. Г. «Стальное колечко» </w:t>
      </w:r>
    </w:p>
    <w:p>
      <w:pPr>
        <w:pStyle w:val="Normal"/>
        <w:numPr>
          <w:ilvl w:val="0"/>
          <w:numId w:val="1"/>
        </w:numPr>
        <w:spacing w:before="0" w:after="75"/>
        <w:rPr/>
      </w:pPr>
      <w:r>
        <w:rPr>
          <w:sz w:val="28"/>
          <w:szCs w:val="28"/>
        </w:rPr>
        <w:t>135 лет со дня рождения русского поэта, писателя и переводчика Корнея Ивановича Чуковского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«Они сражались за Родину»</w:t>
      </w:r>
    </w:p>
    <w:p>
      <w:pPr>
        <w:pStyle w:val="Normal"/>
        <w:numPr>
          <w:ilvl w:val="0"/>
          <w:numId w:val="1"/>
        </w:numPr>
        <w:spacing w:before="0" w:after="75"/>
        <w:rPr>
          <w:sz w:val="28"/>
          <w:szCs w:val="28"/>
        </w:rPr>
      </w:pPr>
      <w:r>
        <w:rPr>
          <w:bCs/>
          <w:iCs/>
          <w:sz w:val="28"/>
          <w:szCs w:val="28"/>
        </w:rPr>
        <w:t>«Моя будущая профессия»</w:t>
      </w:r>
    </w:p>
    <w:p>
      <w:pPr>
        <w:pStyle w:val="Normal"/>
        <w:spacing w:before="0" w:after="75"/>
        <w:ind w:left="1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left="1003" w:hanging="0"/>
        <w:rPr>
          <w:sz w:val="28"/>
          <w:szCs w:val="28"/>
        </w:rPr>
      </w:pPr>
      <w:r>
        <w:rPr>
          <w:sz w:val="28"/>
          <w:szCs w:val="28"/>
        </w:rPr>
        <w:t>Проведены были викторины , просмотры  презентаций и  буктелеров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я в библиотеку «Путешествие в Читай город» (библиотечный урок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здник белых журавлей. Праздник поэзии и памяти павших на полях сражений во всех войнах. (Час поэзии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народного единства «Все мы разные, а Родина  одна» (презентация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нь Конституции «Символы России» (беседа –презентац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8"/>
          <w:szCs w:val="28"/>
        </w:rPr>
        <w:t>115 лет со дня рождения русского писателя, критика и публициста Александра Александровича Фадеева (просмотр буктрелер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20 лет со дня рождения В.П.Катаева (  викторина по сказкам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Космонавтики «У доброй славы большие крылья»(презентация)    </w:t>
      </w:r>
    </w:p>
    <w:p>
      <w:pPr>
        <w:pStyle w:val="Normal"/>
        <w:numPr>
          <w:ilvl w:val="0"/>
          <w:numId w:val="9"/>
        </w:numPr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115 лет со дня рождения русского писателя Вениамина Александровича Каверина (просмотр буктрелера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>Проводились мероприятия, составленные по отдельному плану, посвященные месячнику школьных библиотек, неделе детской кни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же проводились массовые мероприятия совместно с ст. вожатой и зам. директора по воспитательной работе – это День Знаний, День Учителя, «Осенние посиделки» День Матери, Новый год, День Защитника Отечества, День 8 Марта, Прощание с начальной школой, Последний звонок.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казывалась помощь в подборе литературы для сценариев учителям предметникам в проведении предметных недель.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лись совместные мероприятия с библиотекарем сельской библиот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>С учащимися проводилась  индивидуальная работа. Отрицательные моменты в работе библиотеки складываются на основе  устарения фонда художественной, методической литературы 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нд художественной литературы находится в открытом доступе чита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тановка произведена в алфавитном поряд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2016-2017уч.г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фонд литературы:  8200экз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ебников  -  1804экз.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го читателей: 45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учающихся: 31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ей: 14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 отчётный период было выдано</w:t>
      </w:r>
      <w:r>
        <w:rPr>
          <w:rStyle w:val="StrongEmphasis"/>
          <w:b w:val="false"/>
          <w:sz w:val="28"/>
          <w:szCs w:val="28"/>
        </w:rPr>
        <w:t xml:space="preserve"> 98 экз. художественной литературы</w:t>
      </w:r>
    </w:p>
    <w:p>
      <w:pPr>
        <w:pStyle w:val="Style15"/>
        <w:rPr/>
      </w:pPr>
      <w:r>
        <w:rPr>
          <w:bCs/>
          <w:i/>
          <w:sz w:val="28"/>
          <w:szCs w:val="28"/>
        </w:rPr>
        <w:t> </w:t>
      </w:r>
      <w:r>
        <w:rPr>
          <w:bCs/>
          <w:sz w:val="28"/>
          <w:szCs w:val="28"/>
        </w:rPr>
        <w:t>Сделан заказ на новые учебники на 2017-2018 учебный год на средства субвенции из федерального  бюджета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библиотечный фонд пополнился  65 экз. учебник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ебниками обучающихся начальных классов составляет 100%.                       Обеспеченность учебниками обучающихся 5-9  классов составляет 100%.       Обеспеченность учебниками обучающихся 10-11классов составляет 100%.                                              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rPr/>
      </w:pPr>
      <w:r>
        <w:rPr>
          <w:bCs/>
          <w:i/>
          <w:sz w:val="28"/>
          <w:szCs w:val="28"/>
        </w:rPr>
        <w:t>Выявлены основные проблемы, над которыми необходимо работать в 2017-2018 учебном год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Снизилась читательская активность у обучающихся, книгу заменил Интерн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 фонде содержится много устаревшей литературы и литературы, пришедшей в негодность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сновные задачи школьной библиотеки на новый учебный го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учебно-воспитательному процесс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с читателям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помощи в деятельности учащихся и учителей при реализации образовательных проек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ое обслуживание учащихся и педагогов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у вести в соответствии с планом учебно-воспитательной работы 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сновные функции библиотеки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61" w:before="67" w:after="0"/>
        <w:ind w:left="874" w:right="538" w:hanging="346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- поддерживать и обеспечивать образовательные</w:t>
        <w:br/>
      </w:r>
      <w:r>
        <w:rPr>
          <w:spacing w:val="-6"/>
          <w:sz w:val="28"/>
          <w:szCs w:val="28"/>
        </w:rPr>
        <w:t>ц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 w:before="48" w:after="0"/>
        <w:ind w:left="874" w:right="1075" w:hanging="346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ая</w:t>
      </w:r>
      <w:r>
        <w:rPr>
          <w:sz w:val="28"/>
          <w:szCs w:val="28"/>
        </w:rPr>
        <w:t xml:space="preserve"> - предоставлять возможность использовать</w:t>
        <w:br/>
      </w:r>
      <w:r>
        <w:rPr>
          <w:spacing w:val="-2"/>
          <w:sz w:val="28"/>
          <w:szCs w:val="28"/>
        </w:rPr>
        <w:t>информацию вне зависимости от ее вида, формата и нос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 w:before="29" w:after="0"/>
        <w:ind w:left="874" w:right="1075" w:hanging="346"/>
        <w:rPr>
          <w:sz w:val="28"/>
          <w:szCs w:val="28"/>
        </w:rPr>
      </w:pPr>
      <w:r>
        <w:rPr>
          <w:sz w:val="28"/>
          <w:szCs w:val="28"/>
          <w:u w:val="single"/>
        </w:rPr>
        <w:t>Культурная</w:t>
      </w:r>
      <w:r>
        <w:rPr>
          <w:sz w:val="28"/>
          <w:szCs w:val="28"/>
        </w:rPr>
        <w:t xml:space="preserve"> - организовывать мероприятия, воспитывающие</w:t>
        <w:br/>
        <w:t>культурное и социальное самосознание, содействующие</w:t>
        <w:br/>
        <w:t>эмоциональному развитию учащихс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  <w:u w:val="single"/>
        </w:rPr>
        <w:t>Воспитательн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 способствовать  развитию чувства патриотизма по отношению к государству, своему краю и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библиотечного обслужи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 –2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тели –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 учителя –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й объем фонда –826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и – 186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/>
        <w:t>Деятельность по формированию фонда библиотечно-информационного центра школьной библиотек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595"/>
        <w:gridCol w:w="3118"/>
      </w:tblGrid>
      <w:tr>
        <w:trPr>
          <w:trHeight w:val="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Формирование библиотечного фон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остава фонда и анализ его использ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. (согласно Федеральному перечню учебников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 заказа на учебни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школьного заказа на учебники и учебные пособия с учётом замечаний курирующих зам. директора школы по учебной работе и руководителей методических объеди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готовка перечня учебников, планируемых к использованию в новом учебном году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существление контроля выполнения сделанного зака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обработка поступивших учеб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</w:tr>
      <w:tr>
        <w:trPr>
          <w:trHeight w:val="6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ормление выставки «Новые учеб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</w:t>
            </w:r>
          </w:p>
        </w:tc>
      </w:tr>
      <w:tr>
        <w:trPr>
          <w:trHeight w:val="4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дин раз в четверть</w:t>
            </w:r>
          </w:p>
        </w:tc>
      </w:tr>
      <w:tr>
        <w:trPr>
          <w:trHeight w:val="78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Работа с фондом художественной литературы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Своевременное проведение обработки и регистрации издан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Обеспечение свободного доступа в библиотечно-информационном центре библиоте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Выдача изданий читателя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Соблюдение правильной расстановки фонда на стеллажа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Контроль за своевременным возвратом в фонд выданных издани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 Ведение работы по сохранности фонд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 Создание и поддержание комфортных условий для работы читателей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Работа по мелкому ремонту художественных изданий, методической литературы и учебников с привлечением учащихс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 Оформление книжной выставки «Эти книги вы лечили сами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 Периодическое списание фонда с учётом ветхости и морального износ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 Оформление новых разделителей: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 мере поступления в течение год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дин раз в четверт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абота с чита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14"/>
        <w:gridCol w:w="3402"/>
      </w:tblGrid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служивание читателей на абонементе: учащихся, педагогов, технического персонала школы, 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ы со школьниками о прочитан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мендательные и рекламные беседы о новых книгах, энциклопедиях , поступивших в библиоте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тавка одной книги «Это новинк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ьской общественность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14"/>
        <w:gridCol w:w="3402"/>
      </w:tblGrid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чёт перед родительской общественностью о новых поступлениях учебников и художествен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1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ение библиографического списка учебников, необходимых школьникам к началу учебного года, для всеобщего ознакомлен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едагогическим коллектив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65"/>
        <w:gridCol w:w="2551"/>
      </w:tblGrid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учителей о новой учебной, методической и художественной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иодически (на совещаниях)</w:t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бор литературы в помощь проведению предметных недель, методического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родителей и педагогов о пользовании библиотекой уча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местная работа с руководителями школьных методических объединений и заместителями директора школы по заполнению бланков заказа на учебно-методическую докумен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необходимости</w:t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гностика обеспеченности учащихся учебной литературой на следующий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нтябрь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>Работа с учащимися школ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65"/>
        <w:gridCol w:w="2551"/>
      </w:tblGrid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служивание учащихся школы согласно расписанию работы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дин раз в месяц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беседы с вновь записавшимися читателями о правилах поведения в библиотечно-информационном центре школьной библиотеки, о культуре чтения кни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лечение школьников к ответственности за причинённый ущерб книге, учебнику, периодическому изд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аимодействие с библиотеками (школьными, сельскими, районными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6"/>
        <w:gridCol w:w="2410"/>
      </w:tblGrid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о обслуживанию учеников, педагогов,  нужной литературой (с сельской библиотеко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ценариев, разработок, вечеров, недостающих книг (с районной, с/библиотекой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нда, обмен опытом, обмен учебникам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6"/>
        <w:gridCol w:w="2410"/>
      </w:tblGrid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по самообразованию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ещение семинаров, индивидуальные консультац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воение информации из профессиональных изда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ние опыта лучших школьных библиотека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ссовая работа с читателя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05"/>
        <w:gridCol w:w="1282"/>
        <w:gridCol w:w="1843"/>
        <w:gridCol w:w="1908"/>
      </w:tblGrid>
      <w:tr>
        <w:trPr>
          <w:trHeight w:val="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2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ень солидарности в борьбе с терроризмом ( выставки кни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 лет со дня рождения русского писателя Бориса Степановича Житкова (1882–1938)</w:t>
            </w:r>
            <w:r>
              <w:rPr>
                <w:bCs/>
                <w:iCs/>
                <w:sz w:val="28"/>
                <w:szCs w:val="28"/>
              </w:rPr>
              <w:t xml:space="preserve"> ( выставки кни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-6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09.201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.09.201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11.09.201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 по ВР, ст.вож, б-р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. «Мой дорогой Учитель». (праздничный концер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школьных библиотек (мероприятия 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ний бал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.10.201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В течение месяца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 по ВР, ст.вож, б-р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ам по ВР, Ст. вож., б-рь</w:t>
            </w:r>
          </w:p>
        </w:tc>
      </w:tr>
      <w:tr>
        <w:trPr>
          <w:trHeight w:val="2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ет со дня рождения русского поэта, драматурга и переводчика Самуила Яковлевича Маршака (1887–1964) (Выставка книг, виктор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 «Все мы разные, а Родина  одна» (презентац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« Святая должность на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.11.201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04.11.2017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.11.201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 по ВР, ст.вож,б-рь</w:t>
            </w:r>
          </w:p>
        </w:tc>
      </w:tr>
      <w:tr>
        <w:trPr>
          <w:trHeight w:val="3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Зам по ВР</w:t>
            </w:r>
            <w:r>
              <w:rPr>
                <w:sz w:val="28"/>
                <w:szCs w:val="28"/>
              </w:rPr>
              <w:t>, Ст. вож, кл. рук., б-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«Символы России» (беседа –презентаци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ождеством Христовы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 лет со дня рождения французского писателя Шарля Перро (1628–1703) ( презентация-викторина)</w:t>
            </w:r>
          </w:p>
          <w:p>
            <w:pPr>
              <w:pStyle w:val="Normal"/>
              <w:shd w:fill="CCFFCC" w:val="clear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читель ОПК,. б-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лет со дня рождения писателя Михаила Михайловича Пришвина (1873–1954) (выставка книг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., ст. вож., б-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проведению Недели детской книг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8 март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., ст. вож., б-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детской  книги.                   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смонавтики «У доброй славы большие крылья» (презентация)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6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нижная выставка «Они сражались за Родину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здник Дня Победы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здник последнего звон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., ст. вож., б-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.,  б-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ж.,б-рь</w:t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1:00Z</dcterms:created>
  <dc:creator>SPA</dc:creator>
  <dc:description/>
  <cp:keywords/>
  <dc:language>en-US</dc:language>
  <cp:lastModifiedBy>Lenovo</cp:lastModifiedBy>
  <cp:lastPrinted>2017-09-27T21:29:00Z</cp:lastPrinted>
  <dcterms:modified xsi:type="dcterms:W3CDTF">2017-11-30T07:56:00Z</dcterms:modified>
  <cp:revision>43</cp:revision>
  <dc:subject/>
  <dc:title>                                                                           Утверждён на заседании </dc:title>
</cp:coreProperties>
</file>