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 на 2017/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Локотская СОШ»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ыльского района Ку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850"/>
        <w:gridCol w:w="1844"/>
        <w:gridCol w:w="2127"/>
        <w:gridCol w:w="2978"/>
        <w:gridCol w:w="2269"/>
        <w:gridCol w:w="21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ность обучающихся учебниками и учебными пособиями (в %)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(базовая или автор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, учебные пособ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учебно-методическое обеспече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Росс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сский язык.   1 класс – М. Просвещение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анакина. Рабочая тетрадь по русскому языку для 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 Школа России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 М.ИВолкова С.И. . Степанова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. 1 класс,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х  ч., –Просвещение, 201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 М.И. Рабочая тетрадь по математике для 1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. 1 класс, в 2-х ч. – М. Просвещение 201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зб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Росс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 Кирюшкин В.А., Виноградская Л.А. и д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збука. 1 класс, в 2-х ч., М. Просвещение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Г. Горецкий, Н.А.Федосова. Пр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А.А.Окружающий мир. 2 класс, в 2-х частях – М. Просвещение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А.А.. Рабочая тетрадь по окружающему ми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нская Л.А. / Под ред. Неменского Б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, 1 класс, Просвещение,201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нская Рабочая тетрадь по изобразительному искусству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.1 класс -М.: Просвещение, 201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Фрейтаг И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я. 1 класс,–, Просвещение,  201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говцева Рабочая тетрадь по технологии для 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х В. И., Зданевич А. А. Комплексная программа физического воспитания учащихся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 Лях. Физическая культур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-4класс- М.: Просвещение, 201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 И. Мишин. Настольная книга учителя физической культуры: справ.-метод. пособие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аст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М. «Просвещение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кина В.П.Рабочая тетрадь по русскому языку для 2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 Бельтюкова Г.В. и др. 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астях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«Просвещение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 Рабочая тетрадь по математике для 2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 Ф., Горецкий В.Г., Голованова М.В. и др. Литератур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аст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М. Просвещение, 201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Росс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А.А.Окружающий мир. 2 класс. В 2-х ч. – М. Просвещение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Рабочая тетрадь по окружающему миру 2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Добромысл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М. Просвещение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а по немецкому языку. Под ред. Бим И.Л.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м И.Л Рыжова Л.И Немецкий язык .2 класс,в 2-х частях –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,  201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м И.Л Рабочая тетрадь по немецкому языку для 2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еева Е.И.  / Под ред. Неменского 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М. Просвещение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 Музыка 2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.: Просвещение, 201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, Горецкий В.Г. 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астях –М. Просвещение,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кина Рабочая тетрадь по русскому языку для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 Бельтюкова Г.В. и др. 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аст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М.  Просвещение,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 Рабочая тетрадь по математике для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 Ф., Горецкий В.Г., Голованова М.В. и др. Литератур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аст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Просвещение 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Плешаков . Окружающий мир. 3 класс, в 2 –х ч. - М., «Просвещение», 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Рабочая тетрадь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говцева Н.И., Богданова Н.В.,Домы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3класс-М.Просвещение,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а по немецкому языку. Под ред. Бим И.Л.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м И.Л., Рыжова Л.И., Фомичева Л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мецкий язык .3 класс,в 2-х частях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, 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м И.Л Рабочая тетрадь по немецкому языку для 3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Д. Критская и Г. П. Сергеева, Шмагина Т.С. Музыка. 3 класс.- М.: Просвещение,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яева Н.А., Неменская Л.А., Питерских А.С. и др.  / Под ред. Неменского Б.М. Изобразительное искусство 3 класс.- М.Просвещение, 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нская Рабочая тетрадь по изобразительному искусству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850"/>
        <w:gridCol w:w="1844"/>
        <w:gridCol w:w="2127"/>
        <w:gridCol w:w="2978"/>
        <w:gridCol w:w="2269"/>
        <w:gridCol w:w="21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накина В.П., Горецкий В.Г. Русский язы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2-х частях –М. Просвещение,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ро М.И., Бантова М.А., Бельтюкова Г.В. и др. Математ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4 к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2-х част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М.  Просвещение,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иманова Л. Ф., Горецкий В.Г., Голованова М.В. и др. Литературное чт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 к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2-х част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Просвещение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Плешаков . Окружающий мир. 3 класс, в 2 –х ч. - М., «Просвещение», 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Рабочая тетрадь по окружающему ми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говцева Н.И., Богданова Н.В.,Домысова Н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 4класс-М.Просвещение,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а по немецкому языку. Под ред. Бим И.Л.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м И.Л., Рыжова Л.И., Фомичева Л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мецкий язык .4 класс,в 2-х частях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, 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м И.Л Рабочая тетрадь по немецкому языку для 5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Д. Критская и Г. П. Сергеева, Шмагина Т.С. Музыка. 4 класс.- М.: Просвещение,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кола России»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яева Н.А., Неменская Л.А., Питерских А.С. и др.  / Под ред. Неменского Б.М. Изобразительное искусство 3 класс.- М.Просвещение, 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850"/>
        <w:gridCol w:w="1844"/>
        <w:gridCol w:w="2127"/>
        <w:gridCol w:w="2978"/>
        <w:gridCol w:w="2269"/>
        <w:gridCol w:w="212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ность обучающихся учебниками и учебными пособиями (в %)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(базовая или автор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, учебные пособ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учебно-методическое обеспеч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Русский язык. 5-9 класс. Авторы: 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Ладыженская. М., Просве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Ладыженская .  М. Т. Баранов, Тростенцова и др. Русский язык .5 класс, в 2-х частях – М. «Просвещение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Б.Малюшкин.Тестовые  задания для проверки знаний обучающихся по русскому языку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Егорова КИМы рысский язык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Русский язык. 5-9 класс. Авторы: 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А. Ладыженская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Ладыженская . М. Т. Баранов,Тростенцова и др..Русский язык .6 класс, в 2-х частях – М. Просвещение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Б.Малюш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.Тестовые  задания для проверки знаний обучающихся по русскому языку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Русский язык. 5-9 класс. Авторы: 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А. Ладыженская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стенцова Л.А., Т.А. Ладыженская, Дейкина А.Д..Русский язык .8 класс – М. «Просвещение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Б.Малюшкин.Тестовые  задания для проверки знаний обучающихся по русскому языку. 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Русский язык. 5-9 класс. Авторы: 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Ладыжен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стенцова Л.А.Т.А. Ладыженская, Дейкина А.Д..Русский язык .9 класс – М. «Просвещение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ые задания   Подготовка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ограммы основного общего образования. Литература – М. просве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Я. Коровина, В. П. Журавлёв, В. И. Коровин. Литература. 5 класс,в 2-х частях- М.: «Просвещение»,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та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литературе 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е программы основного общего образования. Литерату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П. Полухина, В. Я. Коровина, В. П. Журавлёв. Литература. 6 класс, в 2-х ч.- М.: «Просвещение»,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та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литературе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е программы основного общего образования. Литерату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Я Коровина, В. П. Журавлёв, В. И. Коровин. Литература. 8 класс, в2-х ч.- М.: Просвещение,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е программы основного общего образования. Литерату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Я Коровина, В. П. Журавлёв, В. И. Коровин. Литература. 9 класс,в 2-х ч.- М.: Просвещение, 20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общеобразовательных учреждений. Сост. Бурмистров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росве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Я. Виленкин, В. И. Жохов и др.  Математика. 5класс - М. «Мнемозина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С. Чесноков, К. И. Нешков. Дидактический материал по математике для 5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общеобразовательных учреждений. Сост. Бурмистров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Я. Виленкин, В. И. Жохов и др.  Математика. 6класс - М. Мнемозина, 20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С. Чесноков, К. И. Нешков. Дидактический материал по математике для 6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по математике для 5-11 классов. Авторы: Макарычев Ю.Н. Миндюк Н.Г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ычев Ю.Н. Миндюк Н.Г. и др./под ред. Теляковского Алгебра. 8  класс -  М.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Жохов, Ю.Н.Макарычев Дидактические материаы по алгебре для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и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по математике для 5-11 классов. Авторы: Макарычев Ю.Н. Миндюк Н.Г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ычев Ю.Н. Миндюк Н.Г. и др./под ред. Теляковского Алгебра .9 класс -  М.,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ые задания Подготовка к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Геометрия. 7-9 класс. Автор: Погорелов А.В.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релов А.В.. Геометрия. 7-9 класс- 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в Б. Г. Геометрия: дидакт. материалы для 7,8,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по физике. 7-9 класс. Авторы: Е. М. Гутник,  А.В. Пёрышкин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Пёрышкин. Физика .8 класс - М. Дрофа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И. Лукашик, Е. В. Иванова. Сборник задач по физике. 7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физике. 7-9 класс. Авторы: Е. М. Гутник,  А.В. Пёрышк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Пёрышкин. Физика .9 класс - М. Дрофа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И. Лукашик, Е. В. Иванова. Сборник задач по физике. 7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 по географии.6-11 классы. Сост. Домогацких Е.М., Алексеевский Н.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гацких Е.М.,</w:t>
              <w:br/>
              <w:t>Алексеевский Н.И. География.6 класс- М.:Русское слово,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 Сир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чая тетрадь с комплектом контурны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М.Домогацких, Е.Е.Домогацких Рабочая тетрадь по географии к учебнику Е.М.Домогацких 6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 по географии.6-11 классы. Сост. Домогацких Е.М., Алексеевский Н.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гацких Е.М.,</w:t>
              <w:br/>
              <w:t>Алексеевский Н.И. География.6 класс- М.:Русское слово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 Сир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чая тетрадь с комплектом контурны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М.Домогацких, Е.Е.Домогацких Рабочая тетрадь по географии к учебнику Е.М.Домогацких 6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 по географии.6-11 классы. Сост. Домогацких Е.М., Алексеевский Н.И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гацких Е.М.,</w:t>
              <w:br/>
              <w:t>Алексеевский Н.И. География. 8 класс, - М. :Русское слово,2014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 Сир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чая тетрадь с комплектом контурны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М.Домогацких, Е.Е.Домогацких Рабочая тетрадь по географии к учебнику Е.М.Домогацких 8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 по географии.6-11 классы. Сост. Домогацких Е.М., Алексеевский Н.И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гацких Е.М.,</w:t>
              <w:br/>
              <w:t xml:space="preserve">Алексеевский Н.И., </w:t>
              <w:br/>
              <w:t>Клюев Н.Н. . 9 класс, - М. :Русское слово,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 Сир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чая тетрадь с комплектом контурны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М.Домогацких, Е.Е.Домогацких Рабочая тетрадь по географии к учебнику Е.М.Домогацких 9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Биология. 6-9 класс. Автор: В. В. Пасеч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асечник. Биология. 6 класс - М.: Дрофа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Н. Панина. Биология. Диагностические работы. 6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Биология. 6-9 класс. Автор: В. В. Пасеч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асечник. Биология. 6 класс - М.: Дрофа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Н. Панина. Биология. Диагностические работы. 6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Биология. 6-9 класс. Автор: В. В. Пасеч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. Колесов, Р. Д. Маш, И. Н. Беляев, Биология. 8 класс - М.: «Дрофа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Н. Панина. Биология. Диагностические работы. 6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Биология. 6-9 класс. Автор: В. В. Пасеч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, Каменский А.А., Криксунов Е.А. и д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Биология. 9 класс - М.: Дрофа, 2014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Н. Панина. Биология. Диагностические работы. 6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ограмма курса химии для 8-11 классов общеобразовательных учреждений. Автор: Рудзитис Г.Е.. 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зитис Г.Е. . Химия 8 класс- М.: Дрофа,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 И. Новошинский,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Новошинская. Типы химических задач и способы их решения.8-11 классы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курса химии для 8-11 классов общеобразовательных учреждений. Автор: О.С.Габриеля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дзитис Г.Е. Хим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- М.: Дрофа, 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И. Новошинский, Н. С. Новошинская. Типы химических задач и способы их решения.8-11 клас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История древнего мира». 5 класс. Автор: Вигасин  А.А., Годер  Г. И.-  М., Просве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гасин А.А. Годер Г.И.История Древнего Мира. 5 класс – М., «Просвещение»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гасин А.А., Г.И. Годер История древнего мира 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лас с комплектом контурных карт по истории Древнего мира 5класс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Мы по истории Древнего мира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«История средних веков». 6 класс. Автор: В. А. Ведюшкин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В. Агибало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нской Г.М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средних веков. 6 класс – М. «Просвещение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В. Агибалов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нской Г.М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по Истории средних веков 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лас с комплектом контурных карт по истории средних веков 6класс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И.Максимов Тесты по истории средних веков 6 кл.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«История России. 6-9 класс». Авторы: А.А.Данилов, Л. Г. Косулина. М.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А.Данилов,  Л.Г. Косулина.  История России. 6 класс – М.: «Просвещение»,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А.Данилов,  Л.Г. Косулина Рабочая тетрадь история России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лас с комплектом контурных карт по истории России 6клас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Мы по истории России 6 класс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«Всеобщая история Нового времени» и «Новая история 7-8 класс», под ред. А.Я.Юдовской и др.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Я. Юдовская . Всеобщая история.  История нового времени. 8 класс – М. Просвещение, 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Я. Юдовская Рабочая тетрадь по Историии Нового времени 8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лас с комплектом контурных карт по истории Нового времени 8класс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«История России. 6-9 класс». Авторы: А.А.Данилов, Л. Г. Косулина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Н. Данилова,  Л.Г. Косулина. История России. 8 класс -  М. «Просвещение»,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А.Данилов,  Л.Г. Косулина Рабочая тетрадь история России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лас с комплектом контурных карт по истории России 8класс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«История России. 6-9 класс»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инов М.М., Данилов А.А., Моруков М.Ю.и др. /под ред. Торкунова А.В. История России.10 класс. В 3-х частях. М.Просвещение, 2016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лас с комплектом контурных карт по истории России 9класс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е программы основного общего образования по «Всеобщей истории», 9 класс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С. Сороко-Цюпа, А. О. Сороко-Цюпа. Всеобщая история Новейшая история. 9 класс – М. «Просвещение», 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юЯ.Юдовская, Л.М.Ванюшкина Рабочая тетрадь по Новейшей истории дл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Мы по Новейшей истории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Ку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Н. Корол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Ку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Н. Королёв. История и современность Курского края.- Курск,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 Н. Королёв. Курский кр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для общеобразовательных учреждений. Обществознание. 6 кл. Под ред. Л.Н.Боголюбова Автор: Л.Н. Боголюбо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олюбов Л.Н. Обществознание. 6 класс – М.: «Просвещение»,  2014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Ф.Иванова, Я.В.Хотеенкова Рабочая тетрадь по обществознанию дл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А.Ни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 по обществ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для общеобразовательных учреждений. Обществознание. 6-9 кл. Под ред Боголюбов Л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олюбов Л.Н. Обществознание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.: «Просвещение», 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А.Котова, Т.Е. Лискова Рабочая тетрадь по обществознанию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Н.Дыдко Тесты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для общеобразовательных учреждений. Обществознание. 6-9 кл. Под ред Боголюбов Л.Н. .: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олюбов Л.Н. Обществознание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.: «Просвещение», 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А. Котова Т.Е. Лискова Рабочая тетрадь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Н.Дыдко Тесты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 по обществознанию 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информатике для общеобразовательных учреждений. Автор Угринович Н.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гринович Н.Д Информатика и ИКТ. Учебник. 8  класс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ОМ. Лаборатория знаний,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Х. Шелепаева. Поурочные разработки по информати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информатике для общеобразовательных учреждений. Автор Угринович Н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гринович Н.Д Информатика и ИКТ. Учебник. 9 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ОМ. Лаборатория знаний 2015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Х. Шелепаева. Поурочные разработки по информатике. Базов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Технология. Трудовое обучение. 5-11 кл. Под ред. В. Д. Симоненко,Ю.Л. Хотинцева  М., «Просвещ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Синица, П.С. Самородский, В.Д.   Симоненко, </w:t>
              <w:br/>
              <w:t>О.В. Яков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я. 5 класс – М. Вентана– Граф,  2014г.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Н. Морозова, Н. Г. Кравченко. Технология. 5-11 классы: проектна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Технология. Трудовое обучение. 5-11 кл. Под ред. В. Д. Симоненко, Ю. Л. Хотунцева. 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Синица, П.С. Самородский, В.Д. Симоненко, </w:t>
              <w:br/>
              <w:t xml:space="preserve">О.В. Яковен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. 6 класс – М. Вентана – Граф, 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Н. Мерсиянова, Г. Б. Картушина. Швейное дело: учебное пособие для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Технология. Трудовое обучение. 5-11 кл. Под ред. В. Д. Симоненко, Ю. Л. Хотунцева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Матяш, А.А. Электов, В.Д. Симоненко, Б.А. Гончаров, Е.В. Елисеева, А.Н. Богатырёв, О.П. Очин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Технология. 8 класс – М. Вентана – Граф,  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ы. Технология. 5-8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немецкому языку. Под ред. Бим И.Л.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2011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м И.Л.Рыжова Л.И Немецкий язык. 5 клас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2014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 «Учим вместе немец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немецкому языку. Под ред. Бим И.Л.Рыж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м И.Л, Садомова Л.В., Санникова Л.М.  Немецкий язык. 6 класс, в 2-х ч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особие « 7 уроков 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 «Учим вместе немец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немецкому языку. Под ред. Бим И.Л.Рыжова Л.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м И.Л., Садомова Л.В., Крылова Ж.Я. Немецкий язык. 8 клас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особие « 7 уроков по немец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немецкому языку. Под ред. Бим И.Л.Рыжова Л.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м И.Л.Рыжова Л.И Немецкий язык. 9 клас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2015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особие « 7 уроков по немец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Изобразительное искусство. Автор Неменская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нская Б.М. Изобразительное искусство. 5 класс – М.: Просвещение,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Каменева «Какого цвета 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Изобразительное искусство. Автор Неменская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нская Б.М. Изобразительное искусство. 6 класс – М.: Просвещение,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Каменева «Какого цвета 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Г. П. Сергеева, Е. Д. Критская, Музыка для 5-7 классов. – М.: Просве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П. Сергеева., Е. Д. Критская и Музыка. 5 класс.- М.: Просвещение, 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Г. П. Сергеева, Е. Д. Критская, Музыка для 5-7 классо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П. Сергеева., Е. Д. Критская Музыка. 6 класс.- М.: Просвещение, 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Г. П. Сергеева, И.Э. Кашекова, Е. Д.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для 8-9 классо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П. Сергеева.,Кашекова И.Э., Е. Д. Критская Искусство. 8-9 класс.- М.: Просвещение,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 по урока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для общеобразовательных учреждений. «Основы безопасности жизнедеятельности». Под общей ред. Ю.Л.Воробьева – М.АСТ:Аст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лов М.П., Шолох В.П., Юрьева М.В., Мишин Б.И. Под ред. Воробьёва Ю.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 5 класс – М.: Астрель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для общеобразовательных учреждений. «Основы безопасности жизнедеятельности». Под общей ред. Ю.Л.Воробь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М.П., Шолох В.П., Юрьева М.В., Мишин Б.И. Под ред. Воробьёва Ю.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Ж 6 класс – М.: Астрель, 2014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для общеобразовательных учреждений. «Основы безопасности жизнедеятельности». Под общей ред. Ю.Л.Воробь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М.П., Юрьева М.В., Шолох В.П., Корнейчук Ю.Ю., Мишин Б.И. Под ред. Воробьёва Ю.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Ж 8класс – М.: Астрель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для общеобразовательных учреждений. «Основы безопасности жизнедеятельности». Под общей ред. Ю.Л.Воробь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М.П., Юрьева М.В., Шолох В.П., Мишин Б.И. Под ред. Воробьёва Ю.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Ж 9класс – М.: Астрель,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Лях В. И., Зданевич А. А. Комплексная программа физического воспитания учащихся 1-11 клас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      5-7класс-М.Просвещение,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А. Киселев  С.Б.Киселева. Настольная книга учителя физической культуры: справ.-метод.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Лях В. И., Зданевич А. А. Комплексная программа физического воспитания учащихся 1-11 классо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х В. И., Физическая культура 8-9класс-М.Просвещение,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Н.Макарченко, В.К. Шмыков Олимпиадные задания по физической культупе. 9-11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шт. (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ее (полное) общее образование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850"/>
        <w:gridCol w:w="1700"/>
        <w:gridCol w:w="2271"/>
        <w:gridCol w:w="2978"/>
        <w:gridCol w:w="2269"/>
        <w:gridCol w:w="212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ность обучающихся учебниками и учебными пособиями (в %)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(базовая или авторска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, учебные пособ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учебно-методическое обеспеч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ограммно- методические материалы. Русский язык. 10-11 классы. Сост.Л.М.Рыбченкова. Программа по русскому языку для 10-11 классов общеобразовательных учреждений. Автор: А. И. Власенко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сенков А.И., Рыбченкова Л.М. Русский язык и литература. Русский язык 10-11 класс. Просвещение, 2015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 по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Ю. В. Лебедев, А. Н. Романова Программы общеобразовательных учреждений. Литература. 5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бедев Ю.В. Русский язык и литература. Литература 10 класс. 2 части. Просвещение,2015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 по литературе.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н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ая художествен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Мировая художественная культура. Автор: Рапацкая Л.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РапацкаяМировая художественная культура.10 класс- Владос 2014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И.Картавцева, И.С.Черныш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 МХК в 10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йное пособие . Л.А.Рапатская «МХ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 и начала математического анализа 10-11,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рамма по математике для 10-11 классов. Авторы: А.Г.Мордкович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.Г. Мордкович. Алгебра и начала анализа 10-11 класс в двух частях М: Мнемозина, 201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  по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зов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рамма для общеобразовательных учреждений. Геометрия. 10-11 классы. Автор: Л.С. Атанася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Л.С. Атанасян, В.Ф Бутузов, С.Б. Кадонцев Геометрия 10-11 кл. М: Просвещение,2015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в Б. Г. Геометрия: дидакт. материалы для 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М. Саакян и др. Изучение геометрии в 10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Физика. 10-11 классы. Автор: Г.Я. Мякише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Я. Мякишев. Физика.  10 класс – М. «Просвещение»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.Рымкевич .Сборник задач по физике.10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 по географии.6-11 классы. Сост. Домогацких Е.М., Алексеевский Н.И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М.Домогацких «Экономическая и социальная география мира 10-11 класс» 2 части М., Русское слово, 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М.Домогацких, Е.Е. Домогацких Рабочая тетрадь по географии 10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р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комплектом контурных карт 10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 биология. 10-11 класс. Авторы: Пасечник В.В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ский А.А. Криксунов Е.А. биология. 10-11 класс – М. Дрофа,  2015г. Базовый 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ы. 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курса химии для 8-11 классов общеобразовательных учреждений. Автор: 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дзитис Г.Е., Фельдман Ф.Г. Химия 10 класс.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 по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общеобразовательных учреждений. Всеобщая истор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олова В.И.История. Всеобщая история 10 класс. Базовый уровень. М. Просвещение, 2015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 Семенова История России. Тесты 10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для общеобразовательных учреждений. Обществознание. 10-11кл.                             Под ред                Боголюбова Л.Н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олюбов Л.Н. Обществознание, 10 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.: «Просвещение», 2015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ы по ЕГЭ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ля общеобразовательных учреждений. Технология. Трудовое обучение. 5-11 кл. Под ред. В. Д. Симоненко, Ю. Л. Хотунцева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Д. Симоненко, П. С. Самородский, Н. В. Синица и др.(под ред. В. Д. Симоненко). Технология. 10-11 класс – М.: Вантана – Граф,2015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Н. Морозова, Н. Г. Кравченко. Технология. 5-11 классы: проектная деятельность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х В. И., Зданевич А. А. Комплексная программа физического воспитания учащихся 1-11 клас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И. Лях, А. А. Зданевич. Физкультура. 10-11 класс – М.: Просвещение, 2015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А. Киселев С. Б Киселева Настольная книга учителя физической культуры: подготовка школьников к олимпиадам:справ.- метод.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Н.Марченко, В.К.Шлыков Олимпиадные задания по физической культуре 9-11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по информатике для общеобразовательных учреждений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емакин И.Г., Хеннер Е.К., Шеина Т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КТ. 11 класс-БИНОМ Лаборатория знаний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Х. Шелепаева. Поурочные разработки по информатике. Базовый уровень: 10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по немецкому языку. Под ред. Бим И.Л.Рыжова Л.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м И.Л.Рыжова Л.И Немецкий язык. 10 класс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2016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А.Аралнина, А.Н.Кучеренко Немецкий язык. Подготовка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шт. (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для общеобразовательных учреждений. «Основы безопасности жизнедеятельности». Под общей ред. Ю.М.Воробье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Фролов. ОБЖ. 11 класс – М. АСТ, Астрель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Н. Латчук, С. К. Миронов. Тетрадь для оценки качества знаний по основам безопасности жизнедеятельности.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 Соловьёв.ОБЖ. Тесты.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шт. (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0:00Z</dcterms:created>
  <dc:creator>школа0</dc:creator>
  <dc:description/>
  <cp:keywords/>
  <dc:language>en-US</dc:language>
  <cp:lastModifiedBy>Ultra</cp:lastModifiedBy>
  <cp:lastPrinted>2016-10-03T19:31:00Z</cp:lastPrinted>
  <dcterms:modified xsi:type="dcterms:W3CDTF">2017-10-14T17:28:00Z</dcterms:modified>
  <cp:revision>99</cp:revision>
  <dc:subject/>
  <dc:title>8</dc:title>
</cp:coreProperties>
</file>